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hop 4 – P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ult to get young people into lunchtime and after school clubs – other attra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 the limitations of what is available locally and work within them – Clubs/Coaches/Inter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clubs that are strugg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rdination and co-operation between Sports Development, Active Schools and 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ier to identify with a Primary Schoo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king the historical lettings cycle!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xica">
    <w:altName w:val="Lucida Console"/>
    <w:charset w:val="00"/>
    <w:family w:val="moder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oxica;Lucida Console" w:hAnsi="Toxica;Lucida Console" w:cs="Toxica;Lucida Console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xica;Lucida Console" w:hAnsi="Toxica;Lucida Console" w:cs="Toxica;Lucida Console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32:00Z</dcterms:created>
  <dc:creator>Lynne and Rick</dc:creator>
  <dc:description/>
  <dc:language>en-US</dc:language>
  <cp:lastModifiedBy>Taylor.Lynne</cp:lastModifiedBy>
  <cp:lastPrinted>2008-05-28T09:05:00Z</cp:lastPrinted>
  <dcterms:modified xsi:type="dcterms:W3CDTF">2008-05-28T08:05:00Z</dcterms:modified>
  <cp:revision>3</cp:revision>
  <dc:subject/>
  <dc:title>Workshop 4 – AM</dc:title>
</cp:coreProperties>
</file>